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List of popular scientific pub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. Trankovsky, A. Shishlova, G. Dernovoy. Technics for material structure investigation. //Children’s encyclopedia, V. 14 «Technics», 2000 </w:t>
      </w:r>
      <w:r>
        <w:rPr>
          <w:lang w:val="ru-RU"/>
        </w:rPr>
        <w:t>г</w:t>
      </w:r>
      <w:r>
        <w:rPr/>
        <w:t>., p. 145—15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. Shishlova. Quantum mechanics: another view. //“Science &amp; Life” magazine, №8, 1998, p. 8—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. Shishlova. Quantum teleportation – another challenge to common sense. //“Science &amp; Life” magazine, №5, 1998, p. 155—15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. Shishlova. Fractal antenna. //“Science &amp; Life” magazine 1998, №7, p.15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. Shishlova. Sand: dry, wet and singing. //“Science &amp; Life” magazine, №6, 1999, p. 58—6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. Shishlova. «Chicken crisis» in Belgium and the problem of dioxin. //“Science &amp; Life” magazine, №10, 1999, p. 22—2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. Shishlova. Electronic dictionaries on CD.  //“Science &amp; Life” magazine, №10, 1999 </w:t>
      </w:r>
      <w:r>
        <w:rPr>
          <w:lang w:val="ru-RU"/>
        </w:rPr>
        <w:t>г</w:t>
      </w:r>
      <w:r>
        <w:rPr/>
        <w:t>., p. 59—6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. Shishlova. Y2K and other bugs. //“Science &amp; Life” magazine, №12, 1999, p. 88—8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. Shishlova. «Computer» pains. //“Science &amp; Life” magazine, №3, 2000, p. 50—5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. Shishlova. In laboratory – ten microseconds after the Big Bang. //“Science &amp; Life” magazine, №3, 2000, p. 5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. Shishlova. Theory of necktie knots. //“Science &amp; Life” magazine, №4, 2000, p. 129—13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. Shishlova. Distant starlight and the life on Earth //“Science &amp; Life” magazine, №6, 2000, p. 24—3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. Shishlova, V. Zaitsev. All I need I have with me (mobile office). //“Science &amp; Life” magazine, №9, 2000, p. 57—6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. Shishlova. Digital video in the Internet. //“Science &amp; Life” magazine, №11, 2000, p. 18—1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. Zaitsev, A. Shishlova. Moletronics. //“Science &amp; Life” magazine, №12, 2000, p. 64—7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. Shishlova. The ultimate computer. //“Science &amp; Life” magazine, №2, 2001, p. 68—7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. Zaitsev, A. Shishlova. How to choose the ideal computer? //“Science &amp; Life” magazine, № 8, 2001, p. 7—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. Shishlova. Optical discs. //“Science &amp; Life” magazine, № 11, 200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2:11:00Z</dcterms:created>
  <dc:creator>Vladimir Zaitsev</dc:creator>
  <dc:description/>
  <dc:language>en-US</dc:language>
  <cp:lastModifiedBy>Vladimir Zaitsev</cp:lastModifiedBy>
  <dcterms:modified xsi:type="dcterms:W3CDTF">2001-11-09T12:12:00Z</dcterms:modified>
  <cp:revision>1</cp:revision>
  <dc:subject/>
  <dc:title>List of popular scientific publications</dc:title>
</cp:coreProperties>
</file>